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rFonts w:ascii="Arial Black" w:hAnsi="Arial Black" w:cs="Arial Black"/>
          <w:b/>
          <w:b/>
          <w:bCs/>
          <w:sz w:val="20"/>
          <w:szCs w:val="20"/>
          <w:lang w:val="pt-PT"/>
        </w:rPr>
      </w:pPr>
      <w:r>
        <w:rPr>
          <w:rFonts w:cs="Arial Black" w:ascii="Arial Black" w:hAnsi="Arial Black"/>
          <w:b/>
          <w:bCs/>
          <w:sz w:val="20"/>
          <w:szCs w:val="20"/>
          <w:lang w:val="pt-PT"/>
        </w:rPr>
        <w:t>MODELO DE PETIÇÃO PARA LEVANTAMENTO DO FGTS OU DO PIS-PASEP ATRAVÉS DE ALVARÁ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rFonts w:ascii="Arial Black" w:hAnsi="Arial Black" w:cs="Arial Black"/>
          <w:b/>
          <w:b/>
          <w:bCs/>
          <w:sz w:val="20"/>
          <w:szCs w:val="20"/>
          <w:lang w:val="pt-PT"/>
        </w:rPr>
      </w:pPr>
      <w:r>
        <w:rPr>
          <w:rFonts w:cs="Arial Black" w:ascii="Arial Black" w:hAnsi="Arial Black"/>
          <w:b/>
          <w:bCs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xmo.  Sr.  Dr. Juiz de Direito da Comarca de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(nome, qualificação e endereço), por seu advogado infra-assinado, com escritório situado nesta cidade, a rua onde recebe intimações e avisos (CPC, art. 39, I), vêm a presença de V. Exa, com fulcro no art. 1.037 do Código de Processo Civil e na Lei n.º 6.858, de 24-11-80, requerer a expedição de ALVARÁ JUDICIAL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. A suplicante era casada com....... que faleceu em data de...... conforme se verifica da inclusa certidão de casamento e de óbi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. O casal não possui bens a serem arrolados, nem filhos maiores ou menore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.</w:t>
        <w:tab/>
        <w:t>Seu falecido marido por ser empregado da empresa.... com sede nesta cidade à rua...... tinha em seu benefício um saldo do FGTS por tempo de serviço, que conforme extrato anexo soma a quantia de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A vista do exposto, requer-se que observadas as formalidades legais, se digne V. Exa, autorizar mediante ALVARÁ JUDICIAL seja o mencionado saldo entregue à suplicante, sua única sucessora, tudo independentemente de inventário ou arrola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(Requerer, sendo o caso, os benefícios da assistência judiciária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estes Termos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local e dat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/>
      </w:pPr>
      <w:r>
        <w:rPr>
          <w:sz w:val="20"/>
          <w:szCs w:val="20"/>
          <w:lang w:val="pt-PT"/>
        </w:rPr>
        <w:t xml:space="preserve">(assinatura, n.º </w:t>
      </w:r>
      <w:r>
        <w:rPr>
          <w:b/>
          <w:bCs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da OAB e n.º do CPF do advogado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lang w:val="pt-PT"/>
        </w:rPr>
      </w:pPr>
      <w:r>
        <w:rPr>
          <w:sz w:val="20"/>
          <w:szCs w:val="20"/>
          <w:lang w:val="pt-PT"/>
        </w:rPr>
        <w:t>Nota: Na hipótese de existir(em) filho(s) este(s) deverá(ão) firmar procuração anuindo ao pedido. Na eventualidade de existir(em) filho(s) menor(es), será necessária a oitiva do representante do Ministério Público, fazendo-se o devido pedid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3:00Z</dcterms:created>
  <dc:creator>Cliente</dc:creator>
  <dc:description/>
  <cp:keywords/>
  <dc:language>en-US</dc:language>
  <cp:lastModifiedBy>Cliente</cp:lastModifiedBy>
  <dcterms:modified xsi:type="dcterms:W3CDTF">2007-10-09T00:43:00Z</dcterms:modified>
  <cp:revision>1</cp:revision>
  <dc:subject/>
  <dc:title>MODELO DE PETIÇÃO PARA LEVANTAMENTO DO FGTS OU DO PIS-PASEP ATRAVÉS DE ALVARÁ</dc:title>
</cp:coreProperties>
</file>